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3"/>
        <w:widowControl/>
        <w:shd w:fill="FFFFFF" w:val="clear"/>
        <w:spacing w:lineRule="auto" w:line="360" w:before="0" w:after="0"/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ar-SA" w:bidi="ar-SA"/>
        </w:rPr>
        <w:t>BIOART, BIOHAKIRANJE, EKSPERIMENTALNA ELEKTORNIKA, AUDIO/VIZUALNA UMJETNOST, UMJETNA INTLIGENCIJA U UMJETNOSTI... SVE TO I JOŠ MNOGO TOGA TEME SU NOVIH BESPLATNIH RADIONICA ZA MLADE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</w:r>
    </w:p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hr-HR" w:eastAsia="ar-SA" w:bidi="ar-SA"/>
        </w:rPr>
        <w:t>Otvorene su prijave za novu programsku liniju projekta “Dan po dan - mladi u kulturi online”, kojeg</w:t>
      </w:r>
      <w:r>
        <w:rPr>
          <w:rFonts w:eastAsia="sans-serif;Arial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hr-HR" w:eastAsia="ar-SA" w:bidi="ar-SA"/>
        </w:rPr>
        <w:t xml:space="preserve"> provodi Platforma Doma mladih s partnerom Multimedijalnim kulturnim centrom, S.A.I.N.T. dan.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ar-SA" w:bidi="ar-SA"/>
        </w:rPr>
        <w:t xml:space="preserve">S.A.I.N.T. (Science, Art, Industry, Nature &amp; Technology) </w:t>
      </w: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je program koji za cilj ima upoznati mlade sa suvremenim: formama, praksama i alatima postmodernog novomedijskog inovativnog stvaralaštva u svrhu inkubacije razvoja novih kreativnih industrija. Program je dizajniran da popularizira nove kreativne industrije i njene vrijednosti, nove digitalne i zelene tehnologije te ekološku osviještenost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Sadržaj programa obuhvaća mnoštvo praktičnih aktivnosti, prilagođenih potpunim početnicima, na kojem svatko na lako razumljiv način može usvojiti nova znanja i vještine. Počevši od interaktivnog uvoda u postmoderne novomedijske kulturne, umjetničke i znanstvene prakse te vezane filozofije, dizajna vlastitog znanstveno-umjetničkog laboratorija, preko eksperimentalne elektronike i digitalne umjetnosti, novih materijala, biohakiranja i biološke umjetnosti do umjetne inteligencije u stvaralaštvu, polaznici će uroniti u svijet najsuvremenije sadašnjosti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Nakon višednevne edukacije, koristeći usvojene vještine, će tijekom zadnjih dana programa moći osloboditi vlastitu kreativnost - pod vodstvom mentora osmisliti i razraditi koncepte vlastitih kreativnih projektnih ideja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 xml:space="preserve">S.A.I.N.T. dan programska linija će se održati u trajanju od ukupno 7 dana kroz mjesece veljaču i ožujak, a planirano trajanje svake radionice je 2 sata.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 xml:space="preserve">Radionice će se sastojati od isprepletenih kratkih predavanja te praktičnih primijenjenih vježbi i eksperimentiranja. Pri realizaciji radionice biološke umjetnosti koristit će se i uradi-sam eksperimentalni set (dizajniran i pripremljen od strane voditelja).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ar-SA" w:bidi="ar-SA"/>
        </w:rPr>
        <w:t>Program i vremenski plan provedbe radionica: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ar-SA" w:bidi="ar-SA"/>
        </w:rPr>
        <w:t>05. 02. / DAN 1: Interaktivno uvodno predavanje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- upoznavanje; uvod u postmoderno novomedijsko stvaralaštvo u kulturi, znanosti i umjetnosti; uvod u maker i uradi-sam kulturu; kako izraditi vlastiti laboratorij za science+art eksperimentitanje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ar-SA" w:bidi="ar-SA"/>
        </w:rPr>
        <w:t>06. 02. / DAN 2: BioArt, Biohakiranje, Tehnobiologija i organski materijali u umjetnosti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-uvod u biološku umjetnost, kulturu i filozofiju biohakiranja; uradi-sam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eksperimentiranje – ferementacija i biomaterijali iz kuhinje; tehnobiološki i organski pristup u umjetnosti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ar-SA" w:bidi="ar-SA"/>
        </w:rPr>
        <w:t>12. 02. / DAN 3: Uradi-sam Eksperimentalna elektronika i uvod u Arduino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- uvod u eksperimentalnu elektroniku, mikrokontrolere, interaktivne sustave; spajanje računala i fizičkog okoliša; uradi-sam eksperimentiranje s virtualnim Arduino mikroračunalom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ar-SA" w:bidi="ar-SA"/>
        </w:rPr>
        <w:t>13. 02. / DAN 4: Digitalna AV umjetnost - generativni dizajn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- uvod u audio/vizualnu digitalnu umjetnost; generativnu umjetnost, A/V performans; video mapiranje; uz eksperimentiranje s VJ alatima i kreativnim kodiranjem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ar-SA" w:bidi="ar-SA"/>
        </w:rPr>
        <w:t>19. Veljače / DAN 5: Umjetna inteligencija u umjetnosti (kroz oko stroja)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- uvod u umjetnu inteligenciju i njeno korištenje u umjetnosti, uz praktičan rad - eksperimentiranje s alatom za strojno učenje RunwayML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ar-SA" w:bidi="ar-SA"/>
        </w:rPr>
        <w:t>20. Veljače / DAN 6: Konceptualna umjetnost i projektno razmišljanje (od ideje do realizacije)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- uvod u konceptualnu umjetnost i plansko razmišljanje; upoznavanje s metodama i praksama projektnog dizajna u produkciji inovatinog stvaralaštva; razvoj vlastitih ideja pod mentorstvom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ar-SA" w:bidi="ar-SA"/>
        </w:rPr>
        <w:t>05. Ožujka / DAN 7 - S.A.I.N.T. caffe: Showcase rezultata / okrugli stol</w:t>
        <w:br/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Radionice će voditi biotehnolog, postmoderni umjetnik i inovator Gjino Šutić, video montažerka, novomedijska umjetnica i kreativni tehnolog Tanja Minarik i student računarstva i računalni hobist Jakov Jakovac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val="hr-HR" w:eastAsia="ar-SA" w:bidi="ar-SA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Projekt “Dan po dan - mladi u kulturi online” je sufinancirala Europska unija iz Europskog socijalnog fonda i Ministarstvo kulture i medija iz državnog proračuna RH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 xml:space="preserve">Sve radionice su besplatne i u potpunosti se izvode online putem Zoom platforme, a namijenjene su mladima do 25 godina. Broj sudionika je ograničen, a prijave su obavezne, stoga se ne zaboravite prijaviti i rezervirati svoje mjesto na vrijeme putem obarasca na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 w:eastAsia="ar-SA" w:bidi="ar-SA"/>
          </w:rPr>
          <w:t>LINKU</w:t>
        </w:r>
      </w:hyperlink>
      <w:r>
        <w:rPr>
          <w:rFonts w:cs="Calibri" w:ascii="Calibri" w:hAnsi="Calibri"/>
          <w:color w:val="000000"/>
          <w:sz w:val="24"/>
          <w:szCs w:val="24"/>
          <w:lang w:val="hr-HR" w:eastAsia="ar-SA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lang w:val="hr-HR"/>
        </w:rPr>
      </w:pPr>
      <w:r>
        <w:rPr>
          <w:lang w:val="hr-HR"/>
        </w:rPr>
        <w:t>Sadržaj teksta isključiva je odgovornost Platforme Doma mladih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39130" cy="10172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3233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000000"/>
      <w:sz w:val="22"/>
      <w:szCs w:val="22"/>
      <w:lang w:val="hr-HR" w:eastAsia="ar-SA" w:bidi="ar-SA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tabs>
        <w:tab w:val="left" w:pos="720" w:leader="none"/>
      </w:tabs>
      <w:bidi w:val="0"/>
      <w:spacing w:before="0" w:after="0"/>
      <w:ind w:left="0" w:right="0" w:hanging="0"/>
      <w:jc w:val="left"/>
      <w:outlineLvl w:val="2"/>
    </w:pPr>
    <w:rPr>
      <w:rFonts w:ascii="SimSun" w:hAnsi="SimSun" w:eastAsia="SimSun" w:cs="SimSun"/>
      <w:b/>
      <w:bCs/>
      <w:color w:val="000000"/>
      <w:kern w:val="2"/>
      <w:sz w:val="26"/>
      <w:szCs w:val="26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563C1"/>
      <w:u w:val="single"/>
      <w:lang w:val="zxx" w:eastAsia="zxx" w:bidi="zxx"/>
    </w:rPr>
  </w:style>
  <w:style w:type="character" w:styleId="HeaderChar">
    <w:name w:val="Header Char"/>
    <w:basedOn w:val="DefaultParagraphFont1"/>
    <w:qFormat/>
    <w:rPr>
      <w:lang w:val="hr-HR"/>
    </w:rPr>
  </w:style>
  <w:style w:type="character" w:styleId="FooterChar">
    <w:name w:val="Footer Char"/>
    <w:basedOn w:val="DefaultParagraphFont1"/>
    <w:qFormat/>
    <w:rPr>
      <w:lang w:val="hr-HR"/>
    </w:rPr>
  </w:style>
  <w:style w:type="character" w:styleId="Bullets">
    <w:name w:val="Bullets"/>
    <w:qFormat/>
    <w:rPr>
      <w:rFonts w:ascii="OpenSymbol;Malgun Gothic Semilight" w:hAnsi="OpenSymbol;Malgun Gothic Semilight" w:eastAsia="OpenSymbol;Malgun Gothic Semilight" w:cs="OpenSymbol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Xwuo37CGGPSMNfPObnxSs6I7omfjvF0ixSfMAuMcYRoXZtA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9:00Z</dcterms:created>
  <dc:creator>pdm</dc:creator>
  <dc:description/>
  <dc:language>en-US</dc:language>
  <cp:lastModifiedBy>pdm</cp:lastModifiedBy>
  <dcterms:modified xsi:type="dcterms:W3CDTF">2022-01-21T09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F91C7C3D0ED4F44B9F26505F3A634D2</vt:lpwstr>
  </property>
  <property fmtid="{D5CDD505-2E9C-101B-9397-08002B2CF9AE}" pid="4" name="KSOProductBuildVer">
    <vt:lpwstr>1033-11.2.0.1044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